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RS"/>
        </w:rPr>
        <w:t>18</w:t>
      </w:r>
      <w:r>
        <w:rPr>
          <w:rStyle w:val="WWDefaultParagraphFont111"/>
          <w:rFonts w:cs="Arial" w:ascii="Arial" w:hAnsi="Arial"/>
          <w:b/>
          <w:bCs/>
        </w:rPr>
        <w:t>/2023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21.09.2023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RS"/>
        </w:rPr>
        <w:t>37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RS"/>
        </w:rPr>
        <w:t>37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>одржана је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  <w:b/>
          <w:bCs/>
          <w:lang w:val="sr-RS"/>
        </w:rPr>
        <w:t>21.09.2023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и новинаре. Након тога извршена је прозивка одборника. Присутни одборници су: Јелена Бјелица, Ђорђе Станивук, Војислав Воркапић, </w:t>
      </w:r>
      <w:r>
        <w:rPr>
          <w:rFonts w:cs="Arial" w:ascii="Arial" w:hAnsi="Arial"/>
          <w:color w:val="000000"/>
          <w:lang w:val="sr-RS"/>
        </w:rPr>
        <w:t xml:space="preserve">Стојанка Рос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Марко Торбица, Ђуро Жига, Драгољуб Росић, Бојан Торбица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Тијана Мишковић, Биљана Смиљанић, Зора Миљановић, Александар Остојић, Ненад Дуновић,   Никола Ембер, Бранислав Петковић, Весна Вајагић, Весна Ћулибрк, Роберт Пастор,  Чаба Чорба, Марија Гриса, Иштван Адам  и Далибор Шандор. </w:t>
      </w:r>
    </w:p>
    <w:p>
      <w:pPr>
        <w:pStyle w:val="NormalWeb"/>
        <w:spacing w:lineRule="atLeast" w:line="102" w:before="0" w:after="0"/>
        <w:ind w:left="0" w:right="0" w:firstLine="720"/>
        <w:rPr>
          <w:rFonts w:ascii="Arial" w:hAnsi="Arial" w:cs="Arial"/>
          <w:color w:val="000000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 xml:space="preserve">Одсуство су оправдали: Марија Вељић,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>Мирко Зорић, Биљана Дошен, Александар Јојић,  Радован Ђурђевић, Драган Војводић,  Чедомир Јанковић, Бела Чорба,  и  Ромина Чаки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Нина Срдић, Соња Тодоровић,  Изабела Урбан и Владимир Кубет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ред чланова већа присутни су били: Драган Бјељац, в.д. директор  ЈКП “Темерин” Темерин, Горан Марковић, самостални стручни сарадник за имовинско-правне и стамбено-комуналне послове, Снежана Ласица, начелник Одељења за буџет, финансије и трезор и Станислава Сворцан, представник ЈП ''Гас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>
          <w:rFonts w:cs="Times New Roman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усвојила Извод из Записника са 36. седнице Скупштине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Web"/>
        <w:spacing w:lineRule="atLeast" w:line="102"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Х'' гласова </w:t>
      </w:r>
      <w:r>
        <w:rPr>
          <w:rFonts w:cs="Arial" w:ascii="Arial" w:hAnsi="Arial"/>
          <w:lang w:val="sr-RS"/>
        </w:rPr>
        <w:t>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sr-RS"/>
        </w:rPr>
        <w:t>Д н е в н и  р е 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30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свајање Извештаја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звршењу Одлуке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буџету општине Темерин за 2023.годину,   у периоду јануар – јун 2023.године</w:t>
      </w:r>
    </w:p>
    <w:p>
      <w:pPr>
        <w:pStyle w:val="NoSpacing"/>
        <w:widowControl w:val="false"/>
        <w:suppressAutoHyphens w:val="true"/>
        <w:bidi w:val="0"/>
        <w:ind w:left="30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Доношење Плана увођења родно одговорног буџетирања у поступку припреме     и доношења буџета општине Темерин за 2024.годину</w:t>
      </w:r>
    </w:p>
    <w:p>
      <w:pPr>
        <w:pStyle w:val="NoSpacing"/>
        <w:widowControl w:val="false"/>
        <w:suppressAutoHyphens w:val="true"/>
        <w:bidi w:val="0"/>
        <w:ind w:left="27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ношење  Стратегије унапређења положаја младих у општини Темерин 2023.-    2027.</w:t>
      </w:r>
    </w:p>
    <w:p>
      <w:pPr>
        <w:pStyle w:val="NoSpacing"/>
        <w:widowControl w:val="false"/>
        <w:suppressAutoHyphens w:val="true"/>
        <w:bidi w:val="0"/>
        <w:ind w:left="28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4.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ношење Одлуке о  усвајању нацрта текста Уговора о оснивању Јавног комуналног предузећа ''Регионални центар за управљање отпадом'' Нови Сад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авање сагласности на процену вредности капитала ЈП ''Гас'' Темерин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</w:rPr>
        <w:t>Давање сагласности на процену вредности капитала 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>П 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Темерин</w:t>
      </w:r>
      <w:r>
        <w:rPr>
          <w:rFonts w:cs="Arial" w:ascii="Arial" w:hAnsi="Arial"/>
          <w:b w:val="false"/>
          <w:bCs w:val="false"/>
          <w:sz w:val="24"/>
          <w:szCs w:val="24"/>
        </w:rPr>
        <w:t>'' Темерин</w:t>
      </w:r>
    </w:p>
    <w:p>
      <w:pPr>
        <w:pStyle w:val="NoSpacing"/>
        <w:widowControl w:val="false"/>
        <w:suppressAutoHyphens w:val="true"/>
        <w:bidi w:val="0"/>
        <w:ind w:left="30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7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авање сагласности н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Трећ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измену Програма пословања ЈКП ''Темерин'' Темерин за 2023.годину</w:t>
      </w:r>
    </w:p>
    <w:p>
      <w:pPr>
        <w:pStyle w:val="NoSpacing"/>
        <w:widowControl w:val="false"/>
        <w:suppressAutoHyphens w:val="true"/>
        <w:bidi w:val="0"/>
        <w:ind w:left="36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8.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ношење Одлуке о преносу права јавне својине опреме у вредности од 88.447,40 рсд,  на Републику Србију, корисник МУП-а, Сектору за ванредне ситуације, Управи за ванредне ситуације Нови Сад, Ватрогасно-спасилачкој јединици Нови Сад, Ватрогасно-спасилачком одељењу Темерин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9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Одборничка питања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Усвајање Извештаја о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извршењу Одлуке о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буџету општине Темерин за 2023.годину, у периоду јануар – јун 2023.године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ла је Снежана Ласица, начелник Одељења за буџет, финансије и трезор. Ову тачку је разматрао је Одбор за  урбанизам, грађевинарство и стамбено-комуналне делатности, Одбор за друштвене делатности, Одбор за заштиту и унапређење животне средине, Одбор за прописе и управу као и Одбор за друштвено економски развој привреду и финансије.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искусије,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Heading2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З А К Љ У Ч А К</w:t>
      </w:r>
    </w:p>
    <w:p>
      <w:pPr>
        <w:pStyle w:val="Normal"/>
        <w:ind w:left="0" w:right="56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566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ab/>
      </w:r>
      <w:r>
        <w:rPr>
          <w:rFonts w:cs="Arial" w:ascii="Arial" w:hAnsi="Arial"/>
          <w:b/>
          <w:bCs/>
          <w:sz w:val="28"/>
          <w:szCs w:val="28"/>
          <w:lang w:val="sr-RS"/>
        </w:rPr>
        <w:t>О усвајању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Извештај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а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о извршењу Одлуке о буџету општине Темерин за 20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3. годину у периоду јануар – јуни  20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3. године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Доношење Плана увођења родно одговорног буџетирања у поступку припреме и доношења буџета општине Темерин за 2024.годину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ла је Снежана Ласица, начелник Одељења за буџет, финансије и трезор. Ову тачку дневног реда разматрао је  Одбор за друштвено економски развој привреду и финансије.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искусије,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План увођења родно одговорног буџетирања у поступку припреме и доношења буџета општине Темерин за 2024.годину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Доношење  Стратегије унапређења положаја младих у општини Темерин 2023.-2027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 поднела је Нина Срдић, члан Општинског већа задужена за ресор културе, цивилне организације и омладине.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За дискусију се пријавио Чаба Чорба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ву тачку дневног реда разматрао је Одбор за друштвене делатности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ind w:left="0" w:right="424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О УСВАЈАЊУ СТРАТЕГИЈЕ УНАПРЕЂЕЊА ПОЛОЖАЈА МЛАДИХ У ОПШТИНИ ТЕМЕРИН 2023.- 2027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Доношење Одлуке о  усвајању нацрта текста Уговора о оснивању Јавног комуналног предузећа ''Регионални центар за управљање отпадом'' Нови Сад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Соња Тодоровић, члан Општинског већа задужена за ресор инвестиције и комуналне делатности.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ву тачку разматрао је Одбор за прописе и управу као и Одбор за заштиту и унапређење животне средине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дискусије,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у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 xml:space="preserve"> о  усвајању нацрта текста Уговора о оснивању Јавног комуналног предузећа ''Регионални центар за управљање отпадом'' Нови Сад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кон ове тачке дневног реда одређена је пауза од 30 минута 9.30-10.00 часова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По истеку паузе утврђено је да седници присуствује 19 одборника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Давање сагласности на процену вредности капитала ЈП ''Гас'' Темерин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Станислава Сворцан, представник ЈП ''Гас'' Темерин.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ву тачку разматрао је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бор за  урбанизам, грађевинарство и стамбено-комуналне делатности као и Одбор за друштвено економски развој привреду и финансије.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Без дискусије,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О  ДАВАЊУ САГЛАСНОСТИ НА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aps/>
          <w:sz w:val="32"/>
          <w:szCs w:val="32"/>
          <w:lang w:val="sr-CS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>о  ПРОЦЕНИ ВРЕДНОСТИ КАПИТАЛ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eastAsia="Arial" w:cs="Arial" w:ascii="Arial" w:hAnsi="Arial"/>
          <w:b/>
          <w:bCs w:val="false"/>
          <w:caps/>
          <w:sz w:val="32"/>
          <w:szCs w:val="3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>Јавног предузећа ''ГАС'' Темерин</w:t>
      </w:r>
      <w:r>
        <w:rPr>
          <w:rFonts w:cs="Arial" w:ascii="Arial" w:hAnsi="Arial"/>
          <w:b/>
          <w:bCs w:val="false"/>
          <w:caps/>
          <w:sz w:val="32"/>
          <w:szCs w:val="32"/>
          <w:lang w:val="sr-CS"/>
        </w:rPr>
        <w:t xml:space="preserve"> 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међувремену су пристигли: Адам Иштван, Марко Торбица и Никола Ембер у 10.15 часова.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Давање сагласности на процену вредности капитала Ј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К</w:t>
      </w:r>
      <w:r>
        <w:rPr>
          <w:rFonts w:cs="Arial" w:ascii="Arial" w:hAnsi="Arial"/>
          <w:b w:val="false"/>
          <w:bCs w:val="false"/>
          <w:sz w:val="32"/>
          <w:szCs w:val="32"/>
        </w:rPr>
        <w:t>П ''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Темерин</w:t>
      </w:r>
      <w:r>
        <w:rPr>
          <w:rFonts w:cs="Arial" w:ascii="Arial" w:hAnsi="Arial"/>
          <w:b w:val="false"/>
          <w:bCs w:val="false"/>
          <w:sz w:val="32"/>
          <w:szCs w:val="32"/>
        </w:rPr>
        <w:t>'' Темерин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међувремену је пристигао Чорба Бела 10.18 часова.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ову тачку уводно излагање је поднео Драган Бјељац, вршилац дужности директора ЈКП ''Темерин'' Темерин. Ову тачку разматрао је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бор за  урбанизам, грађевинарство и стамбено-комуналне делатности као и Одбор за друштвено економски развој привреду и финансије.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дискусије,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О  ДАВАЊУ САГЛАСНОСТИ НА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>о  ПРОЦЕНИ ВРЕДНОСТИ КАПИТАЛ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 xml:space="preserve">Јавног КОМУНАЛНОГ предузећа ''ТЕМЕРИН'' Темерин 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Давање сагласности на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Трећу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 измену Програма пословања ЈКП ''Темерин'' Темерин за 2023.годину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Драган Бјељац, вршилац дужности директора ЈКП ''Темерин'' Темерин. Ову тачку разматрао је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бор за  урбанизам, грађевинарство и стамбено-комуналне делатности као и Одбор за друштвено економски развој привреду и финансије.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За дискусију се јавио председник Скупштине Роберт Пастор.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дискусије,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Heading2"/>
        <w:ind w:left="0" w:right="282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О ДАВАЊУ САГЛАСНОСТИ НА  ТРЕЋУ  ИЗМЕНУ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ПРОГРАМА ПОСЛОВАЊА </w:t>
      </w: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>ЈКП ''ТЕМЕРИН'' Темерин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>ЗА 202</w:t>
      </w:r>
      <w:r>
        <w:rPr>
          <w:rFonts w:cs="Arial" w:ascii="Arial" w:hAnsi="Arial"/>
          <w:b w:val="false"/>
          <w:bCs w:val="false"/>
          <w:caps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 xml:space="preserve">.ГОДИНУ </w:t>
      </w: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aps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Доношење Одлуке о преносу права јавне својине опреме у вредности од 88.447,40 рсд,  на Републику Србију, корисник МУП-а, Сектору за ванредне ситуације, Управи за ванредне ситуације Нови Сад, Ватрогасно-спасилачкој јединици Нови Сад, Ватрогасно-спасилачком одељењу Темерин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Горан Марковић, самостални стручни сарадник за имовинско-правне и стамбено комуналне послове.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ву тачку разматрао је Одбор за прописе и управу као и Одбор за друштвено економски развој привреду и финансије. 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Без дискусије,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 донела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у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 xml:space="preserve"> о преносу права јавне својине опреме у вредности од 88.447,40 рсд,  на Републику Србију, корисник МУП-а, Сектору за ванредне ситуације, Управи за ванредне ситуације Нови Сад, Ватрогасно-спасилачкој јединици Нови Сад, Ватрогасно-спасилачком одељењ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у Темерин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борничка питања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widowControl w:val="false"/>
        <w:numPr>
          <w:ilvl w:val="2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дам Иштван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  <w:t>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оје одборничко питање је када ће се садити нове саднице у ''Старом парку'', пошто је јесен право време за садњу?''</w:t>
        <w:tab/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. Чорба Бела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  <w:t>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оје питање је упућено комуналном инспектору који би требао да се обрати Електродистрибуцији која приликом сече дрвећа, које је било у улици Народног фронта и Новосадској није уклонила грање, па су то грађани један део однели док је већи део остао. Молим да се од сад па и у будуће ове ствари рашчисте са Електродистрибуцијим!''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3. Чаба Чорба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''Моје питање је постављено на Одбору за урбанизам, наиме у улици Петефи Шандора постоје 4 контејнера, а однето је смећа за 17 контејнера. Ту је и трафо станица и у самом је центру Темерина, што представља велико ругло. Да ли се планира нешто да се  повећа казнена политика или да се поставе камере?'' 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rmal"/>
        <w:ind w:left="1065" w:right="0" w:hanging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  <w:t>Скупштина је</w:t>
      </w:r>
      <w:r>
        <w:rPr>
          <w:rFonts w:cs="Arial" w:ascii="Arial" w:hAnsi="Arial"/>
        </w:rPr>
        <w:t xml:space="preserve"> завршила са радом у </w:t>
      </w:r>
      <w:r>
        <w:rPr>
          <w:rFonts w:cs="Arial" w:ascii="Arial" w:hAnsi="Arial"/>
          <w:lang w:val="sr-RS"/>
        </w:rPr>
        <w:t xml:space="preserve">10.30 </w:t>
      </w:r>
      <w:r>
        <w:rPr>
          <w:rFonts w:cs="Arial" w:ascii="Arial" w:hAnsi="Arial"/>
        </w:rPr>
        <w:t>часов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</w:t>
      </w:r>
      <w:r>
        <w:rPr>
          <w:rStyle w:val="WWDefaultParagraphFont111"/>
          <w:rFonts w:cs="Arial" w:ascii="Arial" w:hAnsi="Arial"/>
          <w:b/>
          <w:bCs/>
          <w:lang w:val="sr-RS"/>
        </w:rPr>
        <w:t>Мирјана Гвозден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cs="Arial" w:ascii="Arial" w:hAnsi="Arial"/>
          <w:b/>
          <w:bCs/>
          <w:lang w:val="zxx"/>
        </w:rPr>
        <w:tab/>
        <w:t xml:space="preserve">       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3z2">
    <w:name w:val="WW8Num3z2"/>
    <w:qFormat/>
    <w:rPr>
      <w:rFonts w:cs="Arial"/>
      <w:lang w:val="sr-RS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9z0">
    <w:name w:val="WW8Num9z0"/>
    <w:qFormat/>
    <w:rPr>
      <w:rFonts w:ascii="Arial" w:hAnsi="Arial" w:eastAsia="Times New Roman" w:cs="Arial"/>
      <w:lang w:val="sr-CS"/>
    </w:rPr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5:00Z</dcterms:created>
  <dc:creator>Korisnik</dc:creator>
  <dc:description/>
  <dc:language>en-US</dc:language>
  <cp:lastModifiedBy>Opstina Temerin</cp:lastModifiedBy>
  <cp:lastPrinted>2023-07-20T08:50:00Z</cp:lastPrinted>
  <dcterms:modified xsi:type="dcterms:W3CDTF">2023-07-20T06:51:00Z</dcterms:modified>
  <cp:revision>4</cp:revision>
  <dc:subject/>
  <dc:title/>
</cp:coreProperties>
</file>